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3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pouco terá depois de estudar para os tes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às questões que se seguem devem ser entregues n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aula 3f 19 Nov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Escreva pf a bol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“AULA 7”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no início das suas respost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7: OM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 a)  Qual a evolução das tarifas médias sobre as importações de bens industriais desde a 2G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A tarifa média de 4%  diz respeito a todos os países e a todos os produtos industriais. Refira duas coisas que estão por detrás dessa méd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5 regras da OMC – 1ª e 2ª têm a haver com tarifas, 3ª quotas, 4º subsídios e 5ª patentes e copyrigh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m que consiste a 1ª regra da OMC? Foi violada por Trump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m que consiste a 2ª regra da OMC? Foi violada por Trump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xplique a 1ª circunstância que poderá permitir o desrespeito da 2ª regra da OMC. Que medida o país pode tomar ao desrespeitar essa reg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xplique a 2ª circunstância que poderá permitir o desrespeito da 2ª regra da OMC. Dê um exemplo em que essa circunstância foi usada como razão para a violação dessa reg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Explique a 3ª circunstância que poderá permitir o desrespeito da 2ª regra da OMC. Dê um exemplo em que essa circunstância foi usada como razão para a violação dessa reg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Em que consiste a 3ª regra da OMC? A que é que essa regra obrigou os países que aderiram à OMC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Em que consiste a 4ª regra da OMC? Terá sido violada por que paí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 a) Qual o direito que uma patente dá ao inventor de um novo produt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 ao inventor de uma nova tecnologia de produ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Que direito dá uma copyrigh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Qual a justificação económica para a existência de patentes e copyrigh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8. Em que consiste a 5ª regra da OMC? Terá sido violada por que país? De que forma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a) De acordo com a OMC, como é que um país que se considere vítima da violação das regras da OMC deve reagir de modo a punir o país violador? Ilustre com o episódio de 2002-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Trump tem reagido dessa forma em relação à Chin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Explique o que aconteceu com a Airb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. Explique a diferença na forma como os agricultores americanos e europeus, por um lado, e os agricultores japoneses, por outro, são protegidos da concorrência exter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Pedro Leão</cp:lastModifiedBy>
  <dcterms:modified xsi:type="dcterms:W3CDTF">2019-11-13T13:47:00Z</dcterms:modified>
  <cp:revision>25</cp:revision>
  <dc:subject/>
  <dc:title/>
</cp:coreProperties>
</file>